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ou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продукцию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STOU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2:33:00Z</dcterms:created>
  <dc:creator>https://stout.nt-rt.ru/</dc:creator>
  <dc:description/>
  <cp:keywords/>
  <dc:language>en-US</dc:language>
  <cp:lastModifiedBy>dell-pc</cp:lastModifiedBy>
  <cp:lastPrinted>2019-04-29T21:54:00Z</cp:lastPrinted>
  <dcterms:modified xsi:type="dcterms:W3CDTF">2020-12-15T21:16:00Z</dcterms:modified>
  <cp:revision>4</cp:revision>
  <dc:subject>STOUT || Опросный лист на продукцию для водоснабжения. Карта заказа на баки мембранные STH-0006-000024, водонагреватели, группы быстрого монтажа, котлы, коллекторы SMB 0468 000006, конвекторы, полы теплые, радиаторы, насосы SPC-0003-3240180. Продажа оборудования производства завода-изготовителя СТОУТ, производитель г. Москва. Дилер ГКНТ. Поставка по территории РФ, Казахстана, Белоруссии, Армении, Киргизии</dc:subject>
  <dc:title>STOUT || Опросный лист на продукцию для водоснабжения. Карта заказа на баки мембранные STH-0006-000024, водонагреватели, группы быстрого монтажа, котлы, коллекторы SMB 0468 000006, конвекторы, полы теплые, радиаторы, насосы SPC-0003-3240180. Продажа оборудования производства завода-изготовителя СТОУТ, производитель г. Москва. Дилер ГКНТ. Поставка по территории РФ, Казахстана, Белоруссии, Армении, Киргизии</dc:title>
</cp:coreProperties>
</file>